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日本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ペインリハビリテーション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学会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研究助成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"/>
        <w:gridCol w:w="743"/>
        <w:gridCol w:w="850"/>
        <w:gridCol w:w="3402"/>
        <w:gridCol w:w="1418"/>
        <w:gridCol w:w="992"/>
        <w:gridCol w:w="851"/>
        <w:gridCol w:w="1275"/>
      </w:tblGrid>
      <w:tr>
        <w:trPr>
          <w:trHeight w:val="34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53"/>
                <w:szCs w:val="21"/>
              </w:rPr>
              <w:t>申請者・研究代表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</w:t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西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72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務名　</w:t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</w:tr>
      <w:tr>
        <w:trPr>
          <w:trHeight w:val="63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L: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pt-BR"/>
              </w:rPr>
              <w:t>E-Mail: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val="pt-BR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pt-BR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略歴（学歴・職歴など）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な研究実績（著書・論文など）</w:t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な研究実績（筆頭もしくは責任著者の場合のみ記載）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1"/>
        <w:gridCol w:w="3825"/>
        <w:gridCol w:w="4059"/>
      </w:tblGrid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51"/>
                <w:szCs w:val="18"/>
              </w:rPr>
              <w:t>共同研究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Cs w:val="18"/>
              </w:rPr>
              <w:t>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所属・職務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本研究における役割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MS-Mincho;HGPｺﾞｼｯｸE"/>
          <w:sz w:val="22"/>
          <w:szCs w:val="22"/>
        </w:rPr>
      </w:pPr>
      <w:r>
        <w:rPr>
          <w:rFonts w:eastAsia="ＭＳ 明朝;MS Mincho" w:cs="MS-Mincho;HGPｺﾞｼｯｸE" w:ascii="ＭＳ 明朝;MS Mincho" w:hAnsi="ＭＳ 明朝;MS Mincho"/>
          <w:sz w:val="22"/>
          <w:szCs w:val="22"/>
        </w:rPr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40" w:hRule="atLeast"/>
          <w:cantSplit w:val="true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研究意義と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の</w:t>
            </w:r>
            <w:r>
              <w:rPr>
                <w:rFonts w:ascii="ＭＳ 明朝;MS Mincho" w:hAnsi="ＭＳ 明朝;MS Mincho" w:cs="ＭＳ 明朝;MS Mincho" w:eastAsia="ＭＳ 明朝;MS Mincho"/>
              </w:rPr>
              <w:t>新規性、独創性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インリハビリテーションの発展に，申請課題がどのように貢献する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の実施計画及び目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環境（研究遂行に必要な研究施設・設備・研究資料等を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と内訳</w:t>
            </w:r>
          </w:p>
          <w:p>
            <w:pPr>
              <w:pStyle w:val="Normal"/>
              <w:spacing w:lineRule="atLeast" w:line="240" w:before="120" w:after="12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直接経費計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         円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使途内訳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備品・設備費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開発委託費を含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　　　　　　小計　　　　　　　　      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材料費　　　　　　　　　　　　　　　　　　　　　　　　　　　　　　　　　　　　小計　　　　　　　　     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 xml:space="preserve">人件費　　　　　　　　　　　　　　　　　　　　　　　　　　　　　　　　　　　　小計　　　　　　　　　    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 xml:space="preserve">調査･研究旅費　　　　　　　　　　　　　　　　　　　　　　　　　　　　　　　小計　　　　　　　　　    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 xml:space="preserve">その他　　　　　　　　　　　　　　　　　　　　　　　　　　　　　　　　　　　　小計　　　　　　　　　     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sz w:val="20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15:00Z</dcterms:created>
  <dc:creator>中野  日吉</dc:creator>
  <dc:description/>
  <cp:keywords/>
  <dc:language>en-US</dc:language>
  <cp:lastModifiedBy>西上智彦</cp:lastModifiedBy>
  <cp:lastPrinted>2013-06-25T16:20:00Z</cp:lastPrinted>
  <dcterms:modified xsi:type="dcterms:W3CDTF">2022-10-24T23:15:00Z</dcterms:modified>
  <cp:revision>2</cp:revision>
  <dc:subject/>
  <dc:title>(研助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